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ЖКХ МР»Мосальский район»  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4000079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100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лужская обл., г. Мосальск, ул. Ломоносова, д.50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ая программа на 2012 год не утверждалась 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1:00Z</dcterms:created>
  <dc:creator>landukhova</dc:creator>
  <dc:description/>
  <cp:keywords/>
  <dc:language>en-US</dc:language>
  <cp:lastModifiedBy>landukhova</cp:lastModifiedBy>
  <cp:lastPrinted>2010-04-08T12:31:00Z</cp:lastPrinted>
  <dcterms:modified xsi:type="dcterms:W3CDTF">2011-12-13T06:50:00Z</dcterms:modified>
  <cp:revision>5</cp:revision>
  <dc:subject/>
  <dc:title>Наименование организации</dc:title>
</cp:coreProperties>
</file>